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OWER PHASE – Week 5</w:t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Conditioning Protocol</w:t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ONDA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UESDAY</w:t>
            </w:r>
          </w:p>
        </w:tc>
      </w:tr>
      <w:tr>
        <w:trPr>
          <w:trHeight w:val="30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un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0 min (steady state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80% - 85% max H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erver Skil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val Trainin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x 400 meter sprint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:4 work/rest rati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x 100 meter sprint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:3 work/rest rati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WEDNESDA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HURSDAY</w:t>
            </w:r>
          </w:p>
        </w:tc>
      </w:tr>
      <w:tr>
        <w:trPr>
          <w:trHeight w:val="310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yometric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m-Up/Stret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Lateral Bound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x1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tanding Long Jump w/ Sprin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x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Split Squat w/ Cycle</w:t>
            </w:r>
            <w:r>
              <w:rPr>
                <w:b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x6 each leg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b/>
                <w:sz w:val="20"/>
                <w:szCs w:val="20"/>
              </w:rPr>
              <w:t>Agilities: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Butt Kicks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x30yards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rioca w/ low butt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x30yards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ass Drill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x’s clockwise; 3x’s counterclockwise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T-Drill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3x’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n:</w:t>
            </w:r>
          </w:p>
          <w:p>
            <w:pPr>
              <w:pStyle w:val="Normal"/>
              <w:rPr/>
            </w:pPr>
            <w:r>
              <w:rPr/>
              <w:t>20 min (steady state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85% - 90% max H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RIDA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ATURDAY</w:t>
            </w:r>
          </w:p>
        </w:tc>
      </w:tr>
      <w:tr>
        <w:trPr>
          <w:trHeight w:val="348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erver Skil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terval Training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in. warm-u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sets of 2 min. @ 9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sets of 2 min. @ 7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in cool dow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yometrics:</w:t>
            </w:r>
          </w:p>
          <w:p>
            <w:pPr>
              <w:pStyle w:val="Normal"/>
              <w:rPr/>
            </w:pPr>
            <w:r>
              <w:rPr/>
              <w:t>Warm-Up/Stret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ateral Jump – one le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x6 each leg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ateral Jump w/ Barri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x1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ateral Cone Hop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x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gilities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Eight Square Drill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Hexagon Drill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Star Drill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x’s clockwise; 3x’s counterclockwise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728" w:right="172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21:31:00Z</dcterms:created>
  <dc:creator>Michael Knaisch</dc:creator>
  <dc:description/>
  <dc:language>en-US</dc:language>
  <cp:lastModifiedBy>NCIF</cp:lastModifiedBy>
  <cp:lastPrinted>2003-02-11T17:45:00Z</cp:lastPrinted>
  <dcterms:modified xsi:type="dcterms:W3CDTF">2006-05-09T22:05:00Z</dcterms:modified>
  <cp:revision>3</cp:revision>
  <dc:subject/>
  <dc:title>Strength Phase – Week 1</dc:title>
</cp:coreProperties>
</file>